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PEND PAY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FF DEVELOPMENT ACTIV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-2013 SCHOOL YE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EMPLOYEE </w:t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ACTIVITY</w:t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ACTIVITY</w:t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OR</w:t>
        <w:tab/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NSORING AGENCY</w:t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IEF DESCRIPTION OF ACTIVITY 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ILY RATE OF PAY</w:t>
        <w:tab/>
        <w:tab/>
        <w:t>__$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X) NO. OF DAYS</w:t>
        <w:tab/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STIPEND</w:t>
        <w:tab/>
        <w:tab/>
        <w:tab/>
        <w:t>___$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EMPLOYEE’S SIGNATURE</w:t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EMPLOYEE’S SOCIAL SECURITY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PRINCIPAL’S SIGNATURE</w:t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b/>
        </w:rPr>
        <w:t>STAFF DEVELOPMENT COORDINATOR’S SIGNATURE</w:t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OD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ipend Payment Form 2012-2013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1:00Z</dcterms:created>
  <dc:creator>Valrie Riddick</dc:creator>
  <dc:description/>
  <dc:language>en-US</dc:language>
  <cp:lastModifiedBy>Barbara</cp:lastModifiedBy>
  <cp:lastPrinted>2010-06-16T08:25:00Z</cp:lastPrinted>
  <dcterms:modified xsi:type="dcterms:W3CDTF">2012-07-24T11:31:00Z</dcterms:modified>
  <cp:revision>2</cp:revision>
  <dc:subject/>
  <dc:title>STIPEND PAYMENT</dc:title>
</cp:coreProperties>
</file>